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Pes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ORMULARZ INFORMACYJ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ilość i rodzaj odpadów pochodzących z działalności rolniczej znajdujących się na nieruchomości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75"/>
        <w:gridCol w:w="2183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wyrob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 w kg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lia rolnicza czar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lia rolnicza biał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atka do owijania balot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nurek do owijania balot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akowania po nawoza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akowania typu Big Ba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czytelny 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zyskana informacja będzie potraktowana jako inwentaryzacja w/w odpadów, dla potrzeb naboru wniosków o dofinansowanie, w ramach programu priorytet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Usuwanie folii rolniczych i innych odpadów pochodzących z działalności rolniczej” prowadzonego przez Narodowy Fundusz Ochrony Środowiska i Gospodarki Wodnej, ul. Konstruktorska 3A, w Warsz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color w:val="FF0000"/>
        </w:rPr>
      </w:pPr>
      <w:bookmarkStart w:id="0" w:name="_Ref507499520"/>
      <w:bookmarkEnd w:id="0"/>
      <w:r>
        <w:rPr>
          <w:rFonts w:cs="Times New Roman" w:ascii="Times New Roman" w:hAnsi="Times New Roman"/>
          <w:bCs/>
        </w:rPr>
        <w:t>Informacja  dotycząca  przetwarzania danych osobow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odnie z art. 13 ust. 1 i 2 i art. 14 ust. 1 i 2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– zwanego dalej: RODO, przedstawiamy następujące </w:t>
      </w:r>
      <w:r>
        <w:rPr>
          <w:rFonts w:cs="Times New Roman" w:ascii="Times New Roman" w:hAnsi="Times New Roman"/>
          <w:bCs/>
        </w:rPr>
        <w:t>informacj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1. Administratorem Państwa danych osobowych jest Gmina Cekcyn </w:t>
      </w:r>
      <w:r>
        <w:rPr>
          <w:rFonts w:eastAsia="Times New Roman" w:cs="Times New Roman" w:ascii="Times New Roman" w:hAnsi="Times New Roman"/>
          <w:bCs/>
          <w:lang w:eastAsia="pl-PL"/>
        </w:rPr>
        <w:t>z siedzibą w Cekcynie (89-511) przy ul. Szkolnej 2, adres e-mail: gmina@cekcyn.pl, numer telefonu: 052 33 47 550, zwana dalej: „Administratorem"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Administrator wyznaczył Inspektora Dantych Osobowych,  z  którym  można  się  skontaktować</w:t>
        <w:br/>
        <w:t xml:space="preserve">w  sprawach  ochrony  swoich  danych  osobowych  pod  e-mailem: 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iod.gmina@cekcyn.pl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bookmarkStart w:id="1" w:name="_Ref507499520"/>
      <w:bookmarkEnd w:id="1"/>
      <w:r>
        <w:rPr>
          <w:rFonts w:cs="Times New Roman" w:ascii="Times New Roman" w:hAnsi="Times New Roman"/>
          <w:bCs/>
        </w:rPr>
        <w:t>3. Państwa dane osobowe przetwarzane będą w celu realizacji zadania w zakresie organizacji usuwania folii rolniczych, siatki i sznurka do owijania balotów, opakowań po nawozach i typu Big Bag z terenu gminy Cekcyn jak również w celu realizacji praw oraz obowiązków wynikających z przepisów prawa (art. 6 ust. 1 lit c RODO)  oraz ustawy z dnia 27 kwietnia 2001 r. Prawo ochrony środowiska (Dz. U. z 2022 r. poz.2556 ze zm.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Państwa dane osobowe będą przechowywane przez okres realizacji  ww. celów z uwzględnieniem okresów przechowywania określonych w przepisach szczególnych, w tym przepisów archiwal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</w:rPr>
        <w:t>5. Państwa 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Posiadają Państwo prawo dostępu do treści swoich danych, ich sprostowania, usunięcia lub ograniczenia ich przetwarzania, jak również prawo wniesienia skargi do organu nadzorczego – Prezesa Urzędu Ochrony Danych Osobowych, jeżeli przetwarzanie Państwa danych osobowych narusza przepisy ogólnego rozporządzenia o ochronie danych osobowych (RODO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Podanie przez Państwa danych osobowych jest obowiązkowe. Nie przekazanie danych skutkować będzie brakiem realizacji celu, o którym mowa w pkt. 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</w:rPr>
        <w:t>8. 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9. Państwa dane nie będą przetwarzane w sposób zautomatyzowany, w tym nie będą podlegać profilowani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>Jednocześnie informuję, że zapoznałem się i spełniam warunki zawarte w regulaminie opublikowanym na stronie internetowej Narodowego Funduszu Ochrony Środowiska i Gospodarki Wodnej (link do strony poniżej) oraz deklaruję ewentualny udział w Programie Priorytetowym „Usuwanie folii rolniczych i innych odpadów pochodzących z działalności rolniczej</w:t>
      </w:r>
      <w:r>
        <w:rPr>
          <w:rFonts w:cs="Times New Roman" w:ascii="Times New Roman" w:hAnsi="Times New Roman"/>
          <w:i/>
          <w:iCs/>
          <w:lang w:val="en-US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https://www.gov.pl/web/nfosigw/nabor-20211</w:t>
        </w:r>
      </w:hyperlink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data)                                                                                                     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……………………………</w:t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..  </w:t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Miejscowość i data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Adres zamieszkania/siedziby)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 UZYSKANEJ POMOCY DE MINIMIS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 (-y), że  w roku bieżącym oraz w ciągu dwóch lat poprzedzających rok bieżący, </w:t>
        <w:tab/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trzymałem/am pomoc de minimis w rolnictwie, pomoc de minimis w rybołówstwie* w 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stępującej wysokości: …………………….………, stanowiącej równowartość ………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uro, zgodnie z poniższą tabelą: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14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780"/>
        <w:gridCol w:w="953"/>
      </w:tblGrid>
      <w:tr>
        <w:trPr>
          <w:trHeight w:val="630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zień udzielenia pomo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rgan udzielający pomo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decyzji/zaświadcz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orma pomo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artość pomocy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L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URO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otrzymałem/am pomocy de minimis w rolnictwie, pomocy de minimis w rybołówstwie*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>…………….....................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*Niepotrzebne skreślić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mina@cekcyn.pl" TargetMode="External"/><Relationship Id="rId3" Type="http://schemas.openxmlformats.org/officeDocument/2006/relationships/hyperlink" Target="https://www.gov.pl/web/nfosigw/nabor-202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4:00Z</dcterms:created>
  <dc:creator>Rolnictwo</dc:creator>
  <dc:description/>
  <cp:keywords/>
  <dc:language>en-US</dc:language>
  <cp:lastModifiedBy>Dawid Góralski</cp:lastModifiedBy>
  <cp:lastPrinted>2023-01-16T11:47:00Z</cp:lastPrinted>
  <dcterms:modified xsi:type="dcterms:W3CDTF">2023-01-16T12:34:00Z</dcterms:modified>
  <cp:revision>2</cp:revision>
  <dc:subject/>
  <dc:title/>
</cp:coreProperties>
</file>